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21.08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рядин Ант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ипова Антон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Алекс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Паве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СМ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ин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Фортуна-Ойл"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дкин Илья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, Б.7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Эдуард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ян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БИ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бал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н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Валентин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ковл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атов Илья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лезень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нин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-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енко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ЛМАЗ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ьянов Александ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4.3, Б.6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«Ресурс»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пляков Павел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ЖЕЙ СИ Р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7:00Z</dcterms:created>
  <dc:creator>РТН</dc:creator>
  <dc:description/>
  <cp:keywords/>
  <dc:language>en-US</dc:language>
  <cp:lastModifiedBy>Михайлова Екатерина Сергеевна</cp:lastModifiedBy>
  <cp:lastPrinted>2024-08-05T14:06:00Z</cp:lastPrinted>
  <dcterms:modified xsi:type="dcterms:W3CDTF">2024-08-12T08:21:00Z</dcterms:modified>
  <cp:revision>20</cp:revision>
  <dc:subject/>
  <dc:title>УТВЕРЖДАЮ:</dc:title>
</cp:coreProperties>
</file>